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PATH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James A. McGreggo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Dpath v 3.0 and this documentation are hereby contribut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n the interests of making PC/MS-DOS the complete produ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.  Shame on you, IBM.  Microsoft, I have come to expect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, and you have rarely disappointed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path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release 3.0, Dpath includes the optional feature of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) programs to write to a file which is located in a sub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urrent directory.  This is a powerful feature and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ONE !  Please do not enable this feature until you hav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ocument.  The default is for this feature to be disabled, and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Please experiment on test files only until you thorough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.  In fact, if you feel that you will not be using this op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stick with Dpath version 2.0. 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path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th allows DOS to access data files in the same way that DO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programs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th will write to files which are not located in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th does not work with the DELETE or RENAME commands.  Imagine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uld cause if it di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th does not work with programs that use the DOS FIND FIRST function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ost programs which allow the use of DOS wild-card character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you'd never be sure what it was going to d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path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to be accessed, the current directory is searched, 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found, the directories in the defined path are sear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specified.  If the file is not found, you get the normal "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" message.  Otherwise, the file is opened and things proce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th is installed as a resident DOS extension.  You can do thi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or by issuing the command from the keyboard. To remo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-boot.  However, you can turn Dpath on and off with the /O and 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th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This is a call to Dpath help.  All other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 if ? is used and list of option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 Allows Dpath to help with functions that open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path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 Effectively disables Dpath.  /O and /C work together.  If 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effect, then /NC is also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Allows your programs to write to a file locat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e current directory, provided that th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C Disables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Copies the current path into the resident portion of D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hange the current path sett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M Turns off all Dpath messages except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rameters are /O/NC.  The current path info is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ident portion of Dpath unless you use the /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defined to Dpath in two ways; via a SET DP=\path;...;\p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ATH \path;...;\path command.  The SET DP command will take precede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This allows you to specify two different paths, one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TH command) and one for data files (SET DP=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Containing a path spec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file name with a path specifier, Dpath assumes you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does not interf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-coded Driv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th will generally work as intended if file names contain a driv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found on the drive specified, the operation proceed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drive letter is stripped off of the file name and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d using the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th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ath [?][/O or /NO][/C or /NC][/P][/N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ameters will cause an error message 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? parameter is used, all other paramet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 assumes /NC.  /C assumes /O.  The reverse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ameters conflict (ie. /C/NO), the last parameter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/NO, will be in effect.  The result would be /NO/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s are used, the current state of Dpath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REGARDING /C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thoroughly familiar with the way the /C option works,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.  Here is an example.  Assume the /C option is activ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s DIR1.  Also assume that the current data path is \DI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ssume that you boot up your favorite word processor and tell it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KEYDATA.TXT.  Dpath will search DIR1 for the file.  If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search DIR2.  If found in DIR2, this is the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 If that's what you want, there is no problem.  But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create a new file in the current directory. 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if a file with the same name exists anywhere in the current 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  Assume default drive A: and data path A:\;A:\DIR1;A:\DIR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sume you want to format a DOS diskette o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ssue the command FORMAT B:/S.  The diskette in B: is formatted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S attempts to copy IBMBIO.COM and IBMDOS.COM to B:.  The tw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on B:, but they are found on A:.  The result is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A: and not to B: as you had intended.  The newly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: will NOT conta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r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/C parameter is in effect, DPATH v3.0 will NEVE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file if a file currently exists anywhere in the dat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ATH v3.0 will use the first copy of a file that it enco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does not exist within the current sub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in which you specify the subdirectories to DPATH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pplication program specifies a subdirectory whe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, DPATH assumes the program knows what it wants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terfere.  However, you may not always be awa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doing this.  If DPATH does not work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this is the most likely explanation.  However, D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quired with programs that are smart enough to loo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other than the current directory, so this is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.  Simply tell your program where your files are loc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ill be right with the worl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C option causes problems, why did I include it ?  Because of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and against my better judgement.  I knew that those who wer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ould handle it, but what about the rest of the Dpath us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a very good reason for having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r word processor has a dictionary that allows you to add new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/C option, you could read the dictionary, but would have a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dding new words.  In effect, you would have to keep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n every subdirectory that contained document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C option enabled, you require only one copy of your dictionar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data path points to its subdirectory, adding new word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at the best way to use Dpat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Place your programs in subdirectories pointed to by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Place data files, such as overlays, tables, messag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ubdirectories pointed to by your "set dp=.......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Files to be created or otherwise modified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using dBase I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 DOS PATH is c:\;c:\dos;c:\p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datapath is c:\overlays;c:\data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current directory is \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\progs would contain DBASE.EXE.  \overlays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SE.OVR, ASSIST.HLP, and HELP.DBS.  \datafiles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SEMSG.TXT and \databases would contain the DBF,FRM,FM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 files that you create and modify when using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using Words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WS.COM would be located in c:\pr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WSOVLY1.OVR and WSMSGS.OVR would be in C:\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Wordstar documents may now be edited in any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requiring the presence of the two OVR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way, Dpath is useful without being a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features and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Dpath does not work with dBase II when attempting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SEOVR.COM.  I've traced DBASE.COM in an attemp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why and discovered that the program does som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nge things.  I don't know.  Ask Ashton-Tate, but I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y know either.  Maybe Wayne Radliff know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When using the /C option with Wordstar 3.3, I'v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pen a file in another directory for edit, b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saved, it is always saved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I don't know why this happens.  I haven't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rior versions of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rograms that create backup files may cause a probl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ecause they don't really create the backup fi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rename the old file with an extension of BAK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nd then save the new file under the old name.  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work with DOS RENAME...by design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 option when used with this type of program ma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aints about unsuccessful backup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on pathin'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A. McGreggo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6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